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S: Annual General Mandate 2018</w:t>
      </w:r>
    </w:p>
    <w:p>
      <w:pPr>
        <w:pStyle w:val="Normal"/>
        <w:rPr/>
      </w:pPr>
      <w:r>
        <w:rPr/>
        <w:t xml:space="preserve">On 18 Apr 2018, </w:t>
      </w:r>
      <w:r>
        <w:rPr>
          <w:shd w:fill="FFFFFF" w:val="clear"/>
        </w:rPr>
        <w:t>Vinacomin - Materials trading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Approve the operating result of 2017 and operating plan for 2018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1541"/>
        <w:gridCol w:w="1541"/>
        <w:gridCol w:w="1541"/>
        <w:gridCol w:w="1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arg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n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lan of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xercised i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ate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184,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340,8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duction valu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69,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4,0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it before t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4,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,3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verage sala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ND 1,000/ person/ 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5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,6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vidends payment r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of charter capi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6%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Operating plan for 2018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2311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n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lan for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duction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O O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 litte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OMINLUB lubric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 litte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oa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 litte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ater transp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 litte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otal revenu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.517.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duction valu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52.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it before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llion V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.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verage sal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00 VND/ person/ mon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.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vidends payment r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of charter capit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% - 7%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he Company expects of reaching the profit as 2017 in 201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nnual General Mandate assigns Board of Directors to adjust the plan if necessary and report to General Meeting of Shareholder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Approve the Audited Financial Statement of 2017; plan on distributing profits and dividends payment in 2017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9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ofit before tax of 2017: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Corporate income tax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emaining profits after tax for distributing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Dividends payment (6% of charter capital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Remaining profits after dividends payment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+ Extract for bonus for Executive Board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 Extract for bonus &amp; welfare fund</w:t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ND </w:t>
            </w:r>
            <w:r>
              <w:rPr>
                <w:b/>
                <w:shd w:fill="FFFFFF" w:val="clear"/>
              </w:rPr>
              <w:t>15,334</w:t>
            </w:r>
            <w:r>
              <w:rPr>
                <w:shd w:fill="FFFFFF" w:val="clear"/>
              </w:rPr>
              <w:t xml:space="preserve"> million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VND 3,607 million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 xml:space="preserve">VND </w:t>
            </w:r>
            <w:r>
              <w:rPr>
                <w:b/>
                <w:shd w:fill="FFFFFF" w:val="clear"/>
              </w:rPr>
              <w:t>12,267</w:t>
            </w:r>
            <w:r>
              <w:rPr>
                <w:shd w:fill="FFFFFF" w:val="clear"/>
              </w:rPr>
              <w:t xml:space="preserve"> million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 xml:space="preserve">VND </w:t>
            </w:r>
            <w:r>
              <w:rPr>
                <w:b/>
                <w:shd w:fill="FFFFFF" w:val="clear"/>
              </w:rPr>
              <w:t>9,000</w:t>
            </w:r>
            <w:r>
              <w:rPr>
                <w:shd w:fill="FFFFFF" w:val="clear"/>
              </w:rPr>
              <w:t xml:space="preserve"> million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 xml:space="preserve">VND </w:t>
            </w:r>
            <w:r>
              <w:rPr>
                <w:b/>
                <w:shd w:fill="FFFFFF" w:val="clear"/>
              </w:rPr>
              <w:t>3,267</w:t>
            </w:r>
            <w:r>
              <w:rPr>
                <w:shd w:fill="FFFFFF" w:val="clear"/>
              </w:rPr>
              <w:t xml:space="preserve"> million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VND 215 million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VND 3,052 million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>Approve reports of Board of Directors and Board of Supervisors in 2017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 xml:space="preserve">Select the auditors for Financial Statement </w:t>
      </w:r>
    </w:p>
    <w:p>
      <w:pPr>
        <w:pStyle w:val="Normal"/>
        <w:ind w:left="720" w:firstLine="360"/>
        <w:rPr>
          <w:shd w:fill="FFFFFF" w:val="clear"/>
        </w:rPr>
      </w:pPr>
      <w:r>
        <w:rPr>
          <w:shd w:fill="FFFFFF" w:val="clear"/>
        </w:rPr>
        <w:t>General Meeting of Shareholders selects AASC Auditing Company Limited – Quang Ninh Branch for auditing Seminal Financial Statement and Financial Statement of 2018 as proposal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Branch’s address: No. 01 Chu Van An, Hong Hai Ward, Ha Long City, Quang Ninh Province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Head office’s address: No. 01 Le Phug Hieu, Hoan Kiem District, Hanoi</w:t>
      </w:r>
    </w:p>
    <w:p>
      <w:pPr>
        <w:pStyle w:val="Normal"/>
        <w:ind w:left="720" w:firstLine="360"/>
        <w:rPr>
          <w:shd w:fill="FFFFFF" w:val="clear"/>
        </w:rPr>
      </w:pPr>
      <w:r>
        <w:rPr>
          <w:shd w:fill="FFFFFF" w:val="clear"/>
        </w:rPr>
        <w:t xml:space="preserve">In case that the Company could not negotiate with the above auditor about contract’s contents and the auditing fee, General Meeting of Shareholders assigns Board of Directors to select another auditor 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 xml:space="preserve">Approve the remunerations, salary for Board of Directors and Board of Supervisors in 2017 and 2018 as proposal of Board of Directors  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 xml:space="preserve">Adjust the Charter of the Company as the Draft reported by Board of Directors  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>Approve the Internal Governance Regulation as the Draft reported by Board of Directors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>Appoint Mr. Hoang Kien to be Member of Board of Supervisors term 2014 – 2019</w:t>
      </w:r>
    </w:p>
    <w:p>
      <w:pPr>
        <w:pStyle w:val="Normal"/>
        <w:numPr>
          <w:ilvl w:val="0"/>
          <w:numId w:val="4"/>
        </w:numPr>
        <w:rPr>
          <w:b/>
          <w:b/>
          <w:shd w:fill="FFFFFF" w:val="clear"/>
        </w:rPr>
      </w:pPr>
      <w:r>
        <w:rPr>
          <w:b/>
          <w:shd w:fill="FFFFFF" w:val="clear"/>
        </w:rPr>
        <w:t>Implementations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This Mandate approved by the Annual General Meeting of Shareholders of 2018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This Mandate took effect from the date of signature of 18 Apr 2018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Board of Directors, Board of Supervisors and Managers Board assigned to implement this Mandate as Laws and the Charter of the Compan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30:00Z</dcterms:created>
  <dc:creator>AutoBVT</dc:creator>
  <dc:description/>
  <cp:keywords/>
  <dc:language>en-US</dc:language>
  <cp:lastModifiedBy>Toan Nguyen Huy</cp:lastModifiedBy>
  <dcterms:modified xsi:type="dcterms:W3CDTF">2018-05-08T10:09:00Z</dcterms:modified>
  <cp:revision>18</cp:revision>
  <dc:subject/>
  <dc:title/>
</cp:coreProperties>
</file>